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373495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3.1. В работе общего родительского собрания имеют право участвовать родители (законные представители) всех обучающихся «Открытая СОШ№1 ЗМР РТ», директор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го родительского собрания. В начале собрания из числа присутствующих выбираются председатель и секрет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е родительское собрание проводится не реже одного раза в год. О дате проведения родительского собрания родители (законные представители) информируются заранее, через электронный дневник, дневник учащегося, сайт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я родительского собрания носят рекомендательный характер и считаются принятым, если за него проголосовало более половины присутствующих на собр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 Решения Общего родительского собрания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.Документация  общего родительского собр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Протокол общего родительского собрания «Открытая СОШ№1 ЗМР РТ» ведется секретарем собрания, избираемом в начале работы собр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Ответственность за делопроизводство возлагается на секретаря собр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Протоколы  хранятся в канцелярии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Информация о содержании и решениях общего родительского собрания доводится до обществ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директор</dc:creator>
  <dc:description/>
  <cp:keywords/>
  <dc:language>en-US</dc:language>
  <cp:lastModifiedBy>директор</cp:lastModifiedBy>
  <dcterms:modified xsi:type="dcterms:W3CDTF">2018-04-04T16:28:00Z</dcterms:modified>
  <cp:revision>10</cp:revision>
  <dc:subject/>
  <dc:title/>
</cp:coreProperties>
</file>